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uházás bemutatás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jekt megnevezés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ölcsődei szolgáltatás indítása Koppánymonostor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ályázati azonosító je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DOP-5.2.2/B-2f-2009-0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edvezményezet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Komárom Város Önkormányzata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00 Komárom, Szabadság tér 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ámogatási rendsze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Új Magyarország Fejlesztési Terv Közép-dunántúli Operatív Progr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ámogatás összeg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8 535 019 fori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ruházás összköltség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65 000 000 fori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ivitelezés idej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09.12.16 - 2011.09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ivitelező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F Építőipari és Szolgáltató Kft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00 Komárom, Laktanya köz 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rvező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nnonplan Tervezőiroda Kft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9021 Győr, Sarkantyú köz 4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özreműködő szerveze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ÁTI Magyar Regionális Fejlesztési és Urbanisztikai Nonprofit Kft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16 Budapest, Gellérthegy utca 30-3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élcsopor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atal családok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atal házasok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yedülálló szülők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esen, Gyeden lévő szülő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9"/>
        <w:gridCol w:w="34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ruházás leírása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ölcsőde épületének létesítése (348 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Épületgépészeti, épületvillamossági, tűzvédelmi rendszer kialakítás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soportszobák (2 db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yéni foglalkoztató szoba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özösségi helyiség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szolgáló helyiségek (konyha, étkező, öltöző, vizes blokk, raktár, hulladéktároló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od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dozói szob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épülethez tartozó, telekhatáron belüli külső terek játszóudvar kialakítása, zöld terület rendezé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koló-férőhelyek létesítése (7 db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csolódás a meglévő közművezetékek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ruházás célja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y korszerű, a helyi társadalom igényeinek megfelelő, esztétikus épület kialakítása a bölcsődei szolgáltatás indításához. A tervezett beruházá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ruházás helyszí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03 Komárom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oppánymonostor városrész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Tamási Áron ut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z építési terület helyrajzi száma: 2438/1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353310</wp:posOffset>
            </wp:positionH>
            <wp:positionV relativeFrom="page">
              <wp:align>top</wp:align>
            </wp:positionV>
            <wp:extent cx="2353310" cy="2971800"/>
            <wp:effectExtent l="0" t="0" r="0" b="0"/>
            <wp:wrapTight wrapText="bothSides">
              <wp:wrapPolygon edited="0">
                <wp:start x="-662" y="-354"/>
                <wp:lineTo x="-662" y="21937"/>
                <wp:lineTo x="22065" y="21937"/>
                <wp:lineTo x="22065" y="-354"/>
                <wp:lineTo x="-662" y="-354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3530</wp:posOffset>
            </wp:positionH>
            <wp:positionV relativeFrom="paragraph">
              <wp:posOffset>233680</wp:posOffset>
            </wp:positionV>
            <wp:extent cx="1929765" cy="1084580"/>
            <wp:effectExtent l="0" t="0" r="0" b="0"/>
            <wp:wrapTight wrapText="bothSides">
              <wp:wrapPolygon edited="0">
                <wp:start x="-121" y="0"/>
                <wp:lineTo x="-121" y="21371"/>
                <wp:lineTo x="21600" y="21371"/>
                <wp:lineTo x="21600" y="0"/>
                <wp:lineTo x="-12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2420</wp:posOffset>
            </wp:positionH>
            <wp:positionV relativeFrom="paragraph">
              <wp:posOffset>233680</wp:posOffset>
            </wp:positionV>
            <wp:extent cx="1929765" cy="1084580"/>
            <wp:effectExtent l="0" t="0" r="0" b="0"/>
            <wp:wrapTight wrapText="bothSides">
              <wp:wrapPolygon edited="0">
                <wp:start x="-121" y="0"/>
                <wp:lineTo x="-121" y="21371"/>
                <wp:lineTo x="21600" y="21371"/>
                <wp:lineTo x="21600" y="0"/>
                <wp:lineTo x="-12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2420</wp:posOffset>
            </wp:positionH>
            <wp:positionV relativeFrom="paragraph">
              <wp:posOffset>1493520</wp:posOffset>
            </wp:positionV>
            <wp:extent cx="1929765" cy="1085850"/>
            <wp:effectExtent l="0" t="0" r="0" b="0"/>
            <wp:wrapTight wrapText="bothSides">
              <wp:wrapPolygon edited="0">
                <wp:start x="-80" y="0"/>
                <wp:lineTo x="-80" y="21443"/>
                <wp:lineTo x="21600" y="21443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3530</wp:posOffset>
            </wp:positionH>
            <wp:positionV relativeFrom="paragraph">
              <wp:posOffset>1494790</wp:posOffset>
            </wp:positionV>
            <wp:extent cx="1929765" cy="1084580"/>
            <wp:effectExtent l="0" t="0" r="0" b="0"/>
            <wp:wrapTight wrapText="bothSides">
              <wp:wrapPolygon edited="0">
                <wp:start x="-123" y="0"/>
                <wp:lineTo x="-123" y="21375"/>
                <wp:lineTo x="21600" y="21375"/>
                <wp:lineTo x="21600" y="0"/>
                <wp:lineTo x="-1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 projekt az Európai Unió támogatásával, az Európai Regionális Fejlesztési Alap társfinanszírozásával valósul meg.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110490</wp:posOffset>
          </wp:positionV>
          <wp:extent cx="2533650" cy="695325"/>
          <wp:effectExtent l="0" t="0" r="0" b="0"/>
          <wp:wrapTight wrapText="bothSides">
            <wp:wrapPolygon edited="0">
              <wp:start x="-79" y="0"/>
              <wp:lineTo x="-79" y="21302"/>
              <wp:lineTo x="21600" y="21302"/>
              <wp:lineTo x="21600" y="0"/>
              <wp:lineTo x="-79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5715</wp:posOffset>
          </wp:positionV>
          <wp:extent cx="557530" cy="800100"/>
          <wp:effectExtent l="0" t="0" r="0" b="0"/>
          <wp:wrapTight wrapText="bothSides">
            <wp:wrapPolygon edited="0">
              <wp:start x="9858" y="0"/>
              <wp:lineTo x="3285" y="1143"/>
              <wp:lineTo x="2815" y="1633"/>
              <wp:lineTo x="3755" y="2616"/>
              <wp:lineTo x="2345" y="5233"/>
              <wp:lineTo x="701" y="6707"/>
              <wp:lineTo x="1405" y="7852"/>
              <wp:lineTo x="2345" y="10471"/>
              <wp:lineTo x="1405" y="13088"/>
              <wp:lineTo x="468" y="13907"/>
              <wp:lineTo x="-233" y="15053"/>
              <wp:lineTo x="-233" y="16361"/>
              <wp:lineTo x="1875" y="18979"/>
              <wp:lineTo x="6805" y="20943"/>
              <wp:lineTo x="9621" y="21433"/>
              <wp:lineTo x="11502" y="21433"/>
              <wp:lineTo x="14555" y="20943"/>
              <wp:lineTo x="19485" y="18816"/>
              <wp:lineTo x="21600" y="16361"/>
              <wp:lineTo x="21600" y="14724"/>
              <wp:lineTo x="19955" y="13088"/>
              <wp:lineTo x="19015" y="10471"/>
              <wp:lineTo x="19955" y="7852"/>
              <wp:lineTo x="20892" y="7525"/>
              <wp:lineTo x="20658" y="6707"/>
              <wp:lineTo x="19015" y="5233"/>
              <wp:lineTo x="17605" y="2616"/>
              <wp:lineTo x="19015" y="1633"/>
              <wp:lineTo x="17605" y="979"/>
              <wp:lineTo x="11268" y="0"/>
              <wp:lineTo x="9858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40:00Z</dcterms:created>
  <dc:creator>Windows XP</dc:creator>
  <dc:description/>
  <dc:language>en-US</dc:language>
  <cp:lastModifiedBy>Viki&amp;Jani</cp:lastModifiedBy>
  <cp:lastPrinted>2010-11-09T22:33:00Z</cp:lastPrinted>
  <dcterms:modified xsi:type="dcterms:W3CDTF">2010-11-09T21:40:00Z</dcterms:modified>
  <cp:revision>2</cp:revision>
  <dc:subject/>
  <dc:title/>
</cp:coreProperties>
</file>