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ELŐSSÉGI MÁTRIX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ályázat Komárom Város Polgármesteri Hivatalának korszerűsítéséről, és szervezetfejlesztésének jövőjéről (ÁROP-1.A.2/A-2008-0077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4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Szeidl Bernade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jegyző, projektvezet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sitz Baláz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k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zető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Érintett munkatárs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225"/>
        <w:gridCol w:w="1701"/>
        <w:gridCol w:w="1749"/>
        <w:gridCol w:w="1748"/>
        <w:gridCol w:w="1748"/>
      </w:tblGrid>
      <w:tr>
        <w:trPr>
          <w:trHeight w:val="67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 megnev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menedzs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ás, koordináci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égrehajtá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reműködé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, jóváhagyá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ánlatkérések, szerződéskötések lebonyolí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rehajtá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reműködé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, jóváhagyá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potfelmérés, szakértői munka és adatbázisok kialakításának támoga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ás, koordináci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reműködé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szolgáltat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váhagyá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szolgáltat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vétel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i ter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ci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ció, végrehajtá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váhagyá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szolgáltatás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rvezetfejlesztés az állapotfelmérés, szakértői munka eredményekép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ás, koordináció, végrehajtá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i folyamatok kialakítás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, jóváhagyá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vétel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zeten belüli képzés megszerv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ci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váhagyá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vétel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yilvánosság biztosítása sajtó, televízió fel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ci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rehajtá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váhagyá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lvánosság biztosítása interne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ci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rehajtá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váhagyá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élyegyenlőség érvényesí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ányítá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rdináció,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rehajt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formatikai akadálymentesítés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rehajt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reműködés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mi fenntarthatóság érvényesí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ányítá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ci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rehajtá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reműköd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lenőrzés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szolgáltat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reműködés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védelmi szempontok érvényesül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ányítá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ci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reműködé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rehajt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reműködés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28:00Z</dcterms:created>
  <dc:creator>user1</dc:creator>
  <dc:description/>
  <dc:language>en-US</dc:language>
  <cp:lastModifiedBy>balazs</cp:lastModifiedBy>
  <dcterms:modified xsi:type="dcterms:W3CDTF">2010-12-08T19:39:00Z</dcterms:modified>
  <cp:revision>9</cp:revision>
  <dc:subject/>
  <dc:title>FELELŐSSÉGI MÁTRIX</dc:title>
</cp:coreProperties>
</file>