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615315</wp:posOffset>
            </wp:positionV>
            <wp:extent cx="464820" cy="667385"/>
            <wp:effectExtent l="0" t="0" r="0" b="0"/>
            <wp:wrapTight wrapText="bothSides">
              <wp:wrapPolygon edited="0">
                <wp:start x="9858" y="0"/>
                <wp:lineTo x="3285" y="1143"/>
                <wp:lineTo x="2815" y="1633"/>
                <wp:lineTo x="3755" y="2616"/>
                <wp:lineTo x="2345" y="5233"/>
                <wp:lineTo x="701" y="6707"/>
                <wp:lineTo x="1405" y="7852"/>
                <wp:lineTo x="2345" y="10471"/>
                <wp:lineTo x="1405" y="13088"/>
                <wp:lineTo x="468" y="13907"/>
                <wp:lineTo x="-233" y="15053"/>
                <wp:lineTo x="-233" y="16361"/>
                <wp:lineTo x="1875" y="18979"/>
                <wp:lineTo x="6805" y="20943"/>
                <wp:lineTo x="9621" y="21433"/>
                <wp:lineTo x="11502" y="21433"/>
                <wp:lineTo x="14555" y="20943"/>
                <wp:lineTo x="19485" y="18816"/>
                <wp:lineTo x="21600" y="16361"/>
                <wp:lineTo x="21600" y="14724"/>
                <wp:lineTo x="19955" y="13088"/>
                <wp:lineTo x="19015" y="10471"/>
                <wp:lineTo x="19955" y="7852"/>
                <wp:lineTo x="20892" y="7525"/>
                <wp:lineTo x="20658" y="6707"/>
                <wp:lineTo x="19015" y="5233"/>
                <wp:lineTo x="17605" y="2616"/>
                <wp:lineTo x="19015" y="1633"/>
                <wp:lineTo x="17605" y="979"/>
                <wp:lineTo x="11268" y="0"/>
                <wp:lineTo x="98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6535</wp:posOffset>
            </wp:positionH>
            <wp:positionV relativeFrom="paragraph">
              <wp:posOffset>-457200</wp:posOffset>
            </wp:positionV>
            <wp:extent cx="1941195" cy="532765"/>
            <wp:effectExtent l="0" t="0" r="0" b="0"/>
            <wp:wrapTight wrapText="bothSides">
              <wp:wrapPolygon edited="0">
                <wp:start x="-79" y="0"/>
                <wp:lineTo x="-79" y="21302"/>
                <wp:lineTo x="21600" y="21302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GITÁLIS HÍRLEVÉ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aps/>
        </w:rPr>
        <w:t>„</w:t>
      </w:r>
      <w:r>
        <w:rPr>
          <w:rFonts w:cs="Arial" w:ascii="Verdana" w:hAnsi="Verdana"/>
          <w:b/>
          <w:caps/>
        </w:rPr>
        <w:t>Komárom Belváros Funkcióbővítő Városrehabilitációja”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KDOP-3.1.1/B-2F-2010-0003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projekt keretében felújított és átalakított Petőfi Sándor Általános Iskola ünnepélyes átadása – 2011. március 10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ruházás elemei közül elsőként a Petőfi Sándor Általános Iskola átalakítása fejeződött be, a kivitelezési munkálatok 2010. szeptember 22. és 2011. február 15. között zajlottak. Az átalakítás összköltsége 58.586.250 Ft, ebből 49.798.312 Ft-t az Európai Unió és a Magyar Állam biztosított, Komárom Város Önkormányzata 8.787.938 Ft önrésszel járult hozzá a munkálatokhoz. A kivitelezést a MIKOLASEK Építő és Szolgáltató Kft. végezte, a tervezői feladatokat a Pannonplan Tervezőiroda látta el. A beavatkozással érintett összterület 237 m² vol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infrastrukturális átalakítás főbb eleme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ula átalak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élfogó, porta, közlekedők és raktárak kialak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öldszinten vizesblokkok, öltözők létrehoz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ft beépít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iskola bejáratának áthelyezése a Szabadság tér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Berendezések és felszerelések beszerzés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etőfi Sándor Iskola átalakítása szorosan kapcsolódik a Szabadság tér teljes körű megújulása projektelemhez. Az átalakítás egyik célja az volt, hogy a főbejárat az eredeti (1927-es) állapottal megegyező legyen. A beruházás megvalósulásával a tornaterem és az öltözők leválaszthatók lettek a földszint egyéb helyiségeitől, így az iskola a későbbiek során bekacsolódhat majd a tér életébe. A tornaterem bérbe adható lesz. Az átalakított belső terek (öltözők, vizesblokk) pedig a későbbi városi rendezvények alkalmával a Szabadság térre tervezett szabadtéri színpad kiszolgálását teszik majd lehetővé. Az új lift beépítésével megtörtént az iskola akadálymentesítése is. A fejlesztéseket követően egy új iskolatörténeti kiállítás nyílik a felújított aulába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A rendezvényről készült fotók megtekinthetők a Galériában.</w:t>
      </w:r>
    </w:p>
    <w:sectPr>
      <w:footerReference w:type="default" r:id="rId4"/>
      <w:type w:val="nextPage"/>
      <w:pgSz w:w="11906" w:h="16838"/>
      <w:pgMar w:left="1276" w:right="1276" w:gutter="0" w:header="0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Verdana" w:hAnsi="Verdana"/>
        <w:sz w:val="18"/>
        <w:szCs w:val="18"/>
      </w:rPr>
      <w:t>A projekt az Európai Unió támogatásával, az Európai Regionális Fejlesztési Alap társfinanszírozásával valósul me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eastAsia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2:00Z</dcterms:created>
  <dc:creator>szechenyi.katalin</dc:creator>
  <dc:description/>
  <cp:keywords/>
  <dc:language>en-US</dc:language>
  <cp:lastModifiedBy>Blázovits Balázs</cp:lastModifiedBy>
  <dcterms:modified xsi:type="dcterms:W3CDTF">2011-03-11T10:57:00Z</dcterms:modified>
  <cp:revision>3</cp:revision>
  <dc:subject/>
  <dc:title/>
</cp:coreProperties>
</file>