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615315</wp:posOffset>
            </wp:positionV>
            <wp:extent cx="464820" cy="667385"/>
            <wp:effectExtent l="0" t="0" r="0" b="0"/>
            <wp:wrapTight wrapText="bothSides">
              <wp:wrapPolygon edited="0">
                <wp:start x="9858" y="0"/>
                <wp:lineTo x="3285" y="1143"/>
                <wp:lineTo x="2815" y="1633"/>
                <wp:lineTo x="3755" y="2616"/>
                <wp:lineTo x="2345" y="5233"/>
                <wp:lineTo x="701" y="6707"/>
                <wp:lineTo x="1405" y="7852"/>
                <wp:lineTo x="2345" y="10471"/>
                <wp:lineTo x="1405" y="13088"/>
                <wp:lineTo x="468" y="13907"/>
                <wp:lineTo x="-233" y="15053"/>
                <wp:lineTo x="-233" y="16361"/>
                <wp:lineTo x="1875" y="18979"/>
                <wp:lineTo x="6805" y="20943"/>
                <wp:lineTo x="9621" y="21433"/>
                <wp:lineTo x="11502" y="21433"/>
                <wp:lineTo x="14555" y="20943"/>
                <wp:lineTo x="19485" y="18816"/>
                <wp:lineTo x="21600" y="16361"/>
                <wp:lineTo x="21600" y="14724"/>
                <wp:lineTo x="19955" y="13088"/>
                <wp:lineTo x="19015" y="10471"/>
                <wp:lineTo x="19955" y="7852"/>
                <wp:lineTo x="20892" y="7525"/>
                <wp:lineTo x="20658" y="6707"/>
                <wp:lineTo x="19015" y="5233"/>
                <wp:lineTo x="17605" y="2616"/>
                <wp:lineTo x="19015" y="1633"/>
                <wp:lineTo x="17605" y="979"/>
                <wp:lineTo x="11268" y="0"/>
                <wp:lineTo x="98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4960</wp:posOffset>
            </wp:positionH>
            <wp:positionV relativeFrom="paragraph">
              <wp:posOffset>-508000</wp:posOffset>
            </wp:positionV>
            <wp:extent cx="198120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IGITÁLIS HÍRLEVÉ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aps/>
        </w:rPr>
        <w:t>„</w:t>
      </w:r>
      <w:r>
        <w:rPr>
          <w:rFonts w:cs="Arial" w:ascii="Verdana" w:hAnsi="Verdana"/>
          <w:b/>
          <w:caps/>
        </w:rPr>
        <w:t>Komárom Belváros Funkcióbővítő Városrehabilitációja”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KDOP-3.1.1/B-2F-2010-0003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Jókai tér ünnepélyes átadása – 2011. április 19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  <w:sz w:val="20"/>
          <w:szCs w:val="20"/>
        </w:rPr>
        <w:t xml:space="preserve">A beruházás elemei közül a Petőfi Sándor Általános Iskola átalakítása után a Jókai tér felújítása fejeződött be. A kivitelezési munkálatok 2010. szeptember 22. és 2011. április 18. között zajlottak. </w:t>
      </w:r>
      <w:r>
        <w:rPr>
          <w:rFonts w:eastAsia="Times New Roman" w:cs="Arial" w:ascii="Verdana" w:hAnsi="Verdana"/>
          <w:sz w:val="20"/>
          <w:szCs w:val="20"/>
        </w:rPr>
        <w:t>A felújítás összköltsége 115.942.105 Ft, ebből 76.521.789 Ft-t az Európai Unió és a Magyar Állam biztosított, Komárom Város Önkormányzata 39.420.316 Ft önrésszel járult hozzá a munkálatokhoz.</w:t>
      </w:r>
      <w:r>
        <w:rPr>
          <w:rFonts w:cs="Verdana" w:ascii="Verdana" w:hAnsi="Verdana"/>
          <w:sz w:val="20"/>
          <w:szCs w:val="20"/>
        </w:rPr>
        <w:t xml:space="preserve"> A kivitelezést a Vértes-Út Építő és Szolgáltató Kft. végezte, a tervezői feladatokat a LAND-A Táj- és Környezettervezési Műterem Kft. látta el. A beavatkozással érintett összterület 5.500 m² volt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árom Város egyik központi része a Jókai tér, amelynél a beruházás egyik fontos célja az egységesebb városközpont kialakítása volt. A tér és közvetlen környezete nem csak a belvárosi elhelyezkedése miatt fontos a lakosság részére, hanem azért is, mert a jövőben számos közösségi-kulturális rendezvénynek szolgálhat majd helyszínéü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 téren megvalósult beruházáso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Közterek, parkok, zöldfelületek felújítása, bővítése, kialakítás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Minőségi utcabútorok beszerzés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Energiatakarékos közvilágítás kialakítás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öldfelületek kialakításához kapcsolódó közüzemi vízhálózat, zárt közcsatorna-hálózat korszerűsítése és fejlesztés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rnyezetrendezés keretében megvalósult fejlesztése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kolat felújítás, kerti műtárgyak elhelyezé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rtészeti munkák: favédelem-fakivágás, zöldfelületek megújít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cabútorok elhelyezé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Jókai szobor áthelyezése, díszvilágítás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lekedésfejlesztése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ormátus templom előtti útszakaszon forgalomcsillapítás történi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Víz, csatorna-hálózat felújít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ergiatakarékos közvilágítás kialakítá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A rendezvényről készült fotók megtekinthetők a Galériában.</w:t>
      </w:r>
    </w:p>
    <w:sectPr>
      <w:footerReference w:type="default" r:id="rId4"/>
      <w:type w:val="nextPage"/>
      <w:pgSz w:w="11906" w:h="16838"/>
      <w:pgMar w:left="1276" w:right="1276" w:gutter="0" w:header="0" w:top="15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Verdana" w:hAnsi="Verdana"/>
        <w:sz w:val="18"/>
        <w:szCs w:val="18"/>
      </w:rPr>
      <w:t>A projekt az Európai Unió támogatásával, az Európai Regionális Fejlesztési Alap társfinanszírozásával valósul me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sakszvegChar">
    <w:name w:val="Csak szöveg Char"/>
    <w:basedOn w:val="Bekezdsalapbettpusa"/>
    <w:qFormat/>
    <w:rPr>
      <w:rFonts w:eastAsia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Times New Roma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1:00Z</dcterms:created>
  <dc:creator>szechenyi.katalin</dc:creator>
  <dc:description/>
  <cp:keywords/>
  <dc:language>en-US</dc:language>
  <cp:lastModifiedBy>Blázovits Balázs</cp:lastModifiedBy>
  <dcterms:modified xsi:type="dcterms:W3CDTF">2011-04-19T13:52:00Z</dcterms:modified>
  <cp:revision>3</cp:revision>
  <dc:subject/>
  <dc:title/>
</cp:coreProperties>
</file>