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/>
        <w:object w:dxaOrig="6644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48.2pt" filled="f" o:ole="">
            <v:imagedata r:id="rId3" o:title=""/>
          </v:shape>
          <o:OLEObject Type="Embed" ProgID="" ShapeID="ole_rId2" DrawAspect="Content" ObjectID="_1189089698" r:id="rId2"/>
        </w:object>
      </w:r>
      <w:r>
        <w:rPr/>
        <w:t xml:space="preserve">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/>
        <w:object w:dxaOrig="5521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4pt;height:44.5pt" filled="f" o:ole="">
            <v:imagedata r:id="rId5" o:title=""/>
          </v:shape>
          <o:OLEObject Type="Embed" ProgID="" ShapeID="ole_rId4" DrawAspect="Content" ObjectID="_1113998592" r:id="rId4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object w:dxaOrig="8341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6pt;height:21.25pt" filled="f" o:ole="">
            <v:imagedata r:id="rId7" o:title=""/>
          </v:shape>
          <o:OLEObject Type="Embed" ProgID="" ShapeID="ole_rId6" DrawAspect="Content" ObjectID="_635936319" r:id="rId6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anya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„Komárom-Komarno területrendezési dokumentumainak és fejlesztési programjainak összehangolása közös összehangolt fejlődésük érdekében” (HUSK/0901/1.5.1/0005)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. projekt workshoppal egybekötött nyitó rendezvényé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omárom Város Önkormányzata mintegy 37 ezer euro összegű Európai Uniós támogatás nyert a „Fejlesztési dokumentumok összehangolása” című pályázatával Magyarország-Szlovákia Határon Átnyúló Együttműködési Program 2007-2013 támogatásával. A támogatási szerződés aláírására a napokban került s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ályázat célja a két város gazdasági, kulturális, infrastrukturális fejlesztéseinek, beruházásinak összehangolása. Ennek következtében hosszú távú célkitűzésként jelenik meg a későbbiekben bizonyos intézmények és létesítmények közös használata. A pályázat keretében a két város területrendezési, fejlesztési terveinek egyes részei egységes formában és összehangolt tartalommal kerülnek átdolgoz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kumentumok kidolgozása során a két város minden területet felölelő fejlesztéseine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áttekintésére külön-külön is sor kerül. Célunk a két város fejlesztési terveinek összhangba hozatala és racionalizálása mind a sport, a gyógyászat és a kulturális ágazatok területé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indezen közös fejlesztésekhez kell igazítani a két város rendezési tervét. A közös beruházások és fejlesztések között kiemelt fontosságú az Új Duna-híd építé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rojekt megvalósításnak ideje a közreműködő szervezet által kiadott Támogatói Szerződés aláírásától kezdődő időponttól számított 11 hónapig tar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Magyar Állam és az Európai Unió által a szlovákiai vezető partnernek nyújtott támogatás összege 99.600 Euro ( kb. 27.888.000 Ft), emellett Komárom, mint külföldi partner 37. 300 Euro ( kb. 10.444.000 Ft ) támogatást kapot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2011. júliusában indult útjára és 2012. májusában záru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rojekt workshoppal egybekötött ünnepélyes nyitó rendezvényét 2011. augusztus 24-én 10.00 órai kezdettel, Komárom Város Polgármesteri Hivatalának Nagytermében (2903 Komárom, Szabadság tér 1.) tartjá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márom és Komarno közös céljainak és aktív kétoldalú együttműködése már hosszabb ideje tart. A két város már 1993-ban aláírt egy megállapodást annak céljából, hogy összhangba hozzák a városok fejlesztési terveit. A két partner között 2006-ban kezdődött meg a tényleges együttműködés az új Duna-híd pályázati keretek között megvalósuló tervdokumentáció készítésével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1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/>
        <w:object w:dxaOrig="6644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48.2pt" filled="f" o:ole="">
            <v:imagedata r:id="rId9" o:title=""/>
          </v:shape>
          <o:OLEObject Type="Embed" ProgID="" ShapeID="ole_rId8" DrawAspect="Content" ObjectID="_1805683910" r:id="rId8"/>
        </w:object>
      </w:r>
      <w:r>
        <w:rPr/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/>
        <w:object w:dxaOrig="5521" w:dyaOrig="1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4pt;height:44.5pt" filled="f" o:ole="">
            <v:imagedata r:id="rId11" o:title=""/>
          </v:shape>
          <o:OLEObject Type="Embed" ProgID="" ShapeID="ole_rId10" DrawAspect="Content" ObjectID="_58910586" r:id="rId10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/>
        <w:object w:dxaOrig="8341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.6pt;height:21.25pt" filled="f" o:ole="">
            <v:imagedata r:id="rId13" o:title=""/>
          </v:shape>
          <o:OLEObject Type="Embed" ProgID="" ShapeID="ole_rId12" DrawAspect="Content" ObjectID="_795553961" r:id="rId12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fejlesztés tartalm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ályázat várható eredményei között tudható egy még hatékonyabb együttműködés - gazdasági-, kulturális-, szociális-, egészségügyi-, sport és egyéb területeken egyaránt, -valamint az ezekhez kapcsolódó beruházások racionalizálása. Az anno kettészakított város ezáltal több területen újra visszanyerheti egységességé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ályázat keretein belül a fejlesztési dokumentumok elkészítésén felül különböző konferenciák, workshopok, szakkonferenciák és konzultációk is megrendezésre kerüln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jekt címe: Fejlesztési dokumentumok összehangolá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onosítója: HUSK/0901/1.5.1/000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ő kedvezményezett: Komárno Város Önkormányza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ülföldi partner: Komárom Város Önkormányzata (2900 Komárom, Szabadság tér 1.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ámogatás összege: 136. 900 Eu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5:00Z</dcterms:created>
  <dc:creator>KomáromTV</dc:creator>
  <dc:description/>
  <cp:keywords/>
  <dc:language>en-US</dc:language>
  <cp:lastModifiedBy>user1</cp:lastModifiedBy>
  <dcterms:modified xsi:type="dcterms:W3CDTF">2011-09-21T13:47:00Z</dcterms:modified>
  <cp:revision>3</cp:revision>
  <dc:subject/>
  <dc:title>Sajtóanyag</dc:title>
</cp:coreProperties>
</file>