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57530" cy="800100"/>
            <wp:effectExtent l="0" t="0" r="0" b="0"/>
            <wp:wrapTight wrapText="bothSides">
              <wp:wrapPolygon edited="0">
                <wp:start x="9858" y="0"/>
                <wp:lineTo x="3285" y="1143"/>
                <wp:lineTo x="2815" y="1633"/>
                <wp:lineTo x="3755" y="2616"/>
                <wp:lineTo x="2345" y="5233"/>
                <wp:lineTo x="701" y="6707"/>
                <wp:lineTo x="1405" y="7852"/>
                <wp:lineTo x="2345" y="10471"/>
                <wp:lineTo x="1405" y="13088"/>
                <wp:lineTo x="468" y="13907"/>
                <wp:lineTo x="-233" y="15053"/>
                <wp:lineTo x="-233" y="16361"/>
                <wp:lineTo x="1875" y="18979"/>
                <wp:lineTo x="6805" y="20943"/>
                <wp:lineTo x="9621" y="21433"/>
                <wp:lineTo x="11502" y="21433"/>
                <wp:lineTo x="14555" y="20943"/>
                <wp:lineTo x="19485" y="18816"/>
                <wp:lineTo x="21600" y="16361"/>
                <wp:lineTo x="21600" y="14724"/>
                <wp:lineTo x="19955" y="13088"/>
                <wp:lineTo x="19015" y="10471"/>
                <wp:lineTo x="19955" y="7852"/>
                <wp:lineTo x="20892" y="7525"/>
                <wp:lineTo x="20658" y="6707"/>
                <wp:lineTo x="19015" y="5233"/>
                <wp:lineTo x="17605" y="2616"/>
                <wp:lineTo x="19015" y="1633"/>
                <wp:lineTo x="17605" y="979"/>
                <wp:lineTo x="11268" y="0"/>
                <wp:lineTo x="98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2533650" cy="695325"/>
            <wp:effectExtent l="0" t="0" r="0" b="0"/>
            <wp:wrapTight wrapText="bothSides">
              <wp:wrapPolygon edited="0">
                <wp:start x="-79" y="0"/>
                <wp:lineTo x="-79" y="21302"/>
                <wp:lineTo x="21600" y="21302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jtóanya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Komárom, Budai Nagy Antal utca csapadékvíz elvezetése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KDOP-4.1.1/E-09-2009-0006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urópai Uniós támogatás segítségével valósulhat meg a komáromi Budai Nagy Antal utca csapadékvíz elvezetése, miután az önkormányzat sikeresen pályázott, és mintegy 85 millió forint összegű támogatást nyert az Új Magyarország Fejlesztési Terv Közép-Dunántúli Operatív Programban. 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Előzmények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árom város Szőny városrészének délnyugati részén, a Budai Nagy Antal utcában és a Nádor utca déli szakaszán jelenleg nincs összefüggő csapadékvíz elvezető rendszer. A vízelvezetési hiányosságból fakadóan az érintett területen műszaki jellegű és talaj-károk keletkeznek, melyek a köz- és a magánterületeket is érintik.  Komárom Város Önkormányzata 2005 óta foglalkozik a probléma megoldásával, </w:t>
      </w:r>
      <w:r>
        <w:rPr>
          <w:rFonts w:cs="Verdana" w:ascii="Verdana" w:hAnsi="Verdana"/>
          <w:b/>
          <w:sz w:val="20"/>
          <w:szCs w:val="20"/>
        </w:rPr>
        <w:t>az elnyert európai uniós forrás segítségével azonban 2010. utolsó negyedévében kiépülhet a Budai Nagy Antal utcában a folyamatos, összefüggő csapadékvíz elvezető rendszer</w:t>
      </w:r>
      <w:r>
        <w:rPr>
          <w:rFonts w:cs="Verdana" w:ascii="Verdana" w:hAnsi="Verdana"/>
          <w:sz w:val="20"/>
          <w:szCs w:val="20"/>
        </w:rPr>
        <w:t xml:space="preserve">, mely lehetőséget ad a csatlakozó, magasabban fekvő utcák csapadékvizeinek fogadására és elvezetésére is, és megakadályozhatóvá válnak az elöntés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A fejlesztés tartalm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célja az adott viszonyoknak és a vonatkozó szakmai előírásoknak megfelelő kialakítású, részben nyílt, részben zárt összefüggő vízelvezető rendszer létrehozása a befogadótól a kijelölt terület határáig. A befogadó felett víz visszatartására és hordalék-gyűjtésre alkalmas nyílt szakasz épül ki, ami késlelteti a csapadékvíz levonulását, lehetőséget ad a víz talajba való visszajuttatására, illetve egyben a hordalék kirakódására is. Az utcákon belül szakaszosan épül zárt vízelvezető, vagy kis helyigényű, magas fenékszinttel építhető beton vályús (TB) elemes nyílt rendszer fedlapos átjáróv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jekt - az egységes városkép megtartása mellett - jelentősen javít majd az itt élő lakosság komfortérzeté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ivitelezés várhatóan augusztusban indul útjára, és 2010. év végéig befejeződh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 projekt címe:</w:t>
      </w:r>
      <w:r>
        <w:rPr>
          <w:rFonts w:cs="Verdana" w:ascii="Verdana" w:hAnsi="Verdana"/>
        </w:rPr>
        <w:t xml:space="preserve"> </w:t>
        <w:tab/>
        <w:t xml:space="preserve">Komárom, Budai Nagy Antal utca csapadékvíz </w:t>
        <w:tab/>
        <w:tab/>
        <w:tab/>
        <w:tab/>
        <w:tab/>
        <w:t>elvezeté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KDOP-4.1.1/E-09-2009-0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 támogatás összege:</w:t>
      </w:r>
      <w:r>
        <w:rPr>
          <w:rFonts w:cs="Verdana" w:ascii="Verdana" w:hAnsi="Verdana"/>
        </w:rPr>
        <w:t xml:space="preserve"> 85 195 823 forint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 projekt összköltsége:</w:t>
      </w:r>
      <w:r>
        <w:rPr>
          <w:rFonts w:cs="Verdana" w:ascii="Verdana" w:hAnsi="Verdana"/>
        </w:rPr>
        <w:t xml:space="preserve"> 94 662 026 fori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projekt az Európai Unió támogatásával, az Európai Regionális Fejlesztési Alap társfinanszírozásával valósul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48:00Z</dcterms:created>
  <dc:creator>Komáromi Televízió</dc:creator>
  <dc:description/>
  <cp:keywords/>
  <dc:language>en-US</dc:language>
  <cp:lastModifiedBy>Windows XP</cp:lastModifiedBy>
  <cp:lastPrinted>2009-09-03T14:54:00Z</cp:lastPrinted>
  <dcterms:modified xsi:type="dcterms:W3CDTF">2010-07-13T20:49:00Z</dcterms:modified>
  <cp:revision>9</cp:revision>
  <dc:subject/>
  <dc:title>Komáromi Napsugár Óvoda komplex fejlesztése</dc:title>
</cp:coreProperties>
</file>