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0" w:before="0" w:after="45"/>
        <w:ind w:first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. melléklet az 57/2013. (II. 27.) Korm. rendelethez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310" w:before="0" w:after="45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Telepengedély-köteles tevékenységek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 acélcső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. alumínium gyártása, kivéve a timföld (alumínium–oxid)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. dohánytermék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. egyéb gumitermék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. égetett agyag építőanyag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6. festék, bevonóanyag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7. fémalakítás, porkohászat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8. fémfelület-kezelé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9. fémöntés alágazatba tartozó tevékenységek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0. gumiabroncs, gumitömlő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1. habarcs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2. kőolaj-feldolgoz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3. máshová nem sorolt egyéb vegyi termék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4. mezőgazdasági vegyi termék gyártása, raktározása, tárol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5. mész-, gipsz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6. műanyag építőanyag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7. műanyag lap, lemez, fólia, cső, profil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8. műtrágya, nitrogénvegyület gyártása, raktározása, tárol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9. nemesfém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. papír csomagolóeszköz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1. papír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2. ólom, cink, ón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3. ragasztószer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4. réz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5. szálerősítésű cement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6. szintetikus kaucsuk alapanyag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7. tapétagyártás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8. tisztítószer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9. vas-, acél-, vasötvözet-alapanyag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0. vegyi szál gyártása </w:t>
      </w:r>
    </w:p>
    <w:p>
      <w:pPr>
        <w:pStyle w:val="Normal"/>
        <w:shd w:fill="FFFFFF" w:val="clear"/>
        <w:spacing w:lineRule="atLeast" w:line="310" w:before="0" w:after="45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1. nem veszélyes hulladék hulladékgazdálkodási engedély köteles gyűjtése, hasznosítása, ártalmatlanítása </w:t>
      </w:r>
    </w:p>
    <w:p>
      <w:pPr>
        <w:pStyle w:val="Normal"/>
        <w:shd w:fill="FFFFFF" w:val="clear"/>
        <w:spacing w:lineRule="atLeast" w:line="310"/>
        <w:ind w:left="284" w:hanging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2. veszélyes hulladék hulladékgazdálkodási engedély köteles gyűjtése, hasznosítása, ártalmatlanítás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8:00Z</dcterms:created>
  <dc:creator>fogyaszto</dc:creator>
  <dc:description/>
  <dc:language>en-US</dc:language>
  <cp:lastModifiedBy>balazs</cp:lastModifiedBy>
  <dcterms:modified xsi:type="dcterms:W3CDTF">2016-05-18T12:08:00Z</dcterms:modified>
  <cp:revision>2</cp:revision>
  <dc:subject/>
  <dc:title/>
</cp:coreProperties>
</file>