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Társadalmi szervezetek közösségi konzorciuma</w:t>
      </w:r>
    </w:p>
    <w:p>
      <w:pPr>
        <w:pStyle w:val="Normal"/>
        <w:autoSpaceDE w:val="false"/>
        <w:jc w:val="center"/>
        <w:rPr/>
      </w:pPr>
      <w:r>
        <w:rPr>
          <w:rFonts w:cs="Times New Roman" w:ascii="Times New Roman" w:hAnsi="Times New Roman"/>
          <w:b/>
          <w:bCs/>
          <w:sz w:val="32"/>
          <w:szCs w:val="32"/>
        </w:rPr>
        <w:t>„</w:t>
      </w:r>
      <w:r>
        <w:rPr>
          <w:rFonts w:cs="Times New Roman" w:ascii="Times New Roman" w:hAnsi="Times New Roman"/>
          <w:b/>
          <w:bCs/>
          <w:sz w:val="32"/>
          <w:szCs w:val="32"/>
        </w:rPr>
        <w:t>Mag-ház”</w:t>
      </w:r>
    </w:p>
    <w:p>
      <w:pPr>
        <w:pStyle w:val="Normal"/>
        <w:jc w:val="both"/>
        <w:rPr/>
      </w:pPr>
      <w:r>
        <w:rPr>
          <w:rFonts w:cs="Times New Roman" w:ascii="Times New Roman" w:hAnsi="Times New Roman"/>
          <w:sz w:val="24"/>
          <w:szCs w:val="24"/>
        </w:rPr>
        <w:t>Az Élettér Közösség- és Településfejlesztő Egyesület tulajdonában lévő Mag-ház 2007-ben nyitotta meg kapuit. A közösségi tér másfél éves intenzív összefogással, önkéntes munkával és jelentős anyagi támogatással készült el, melynek folyamatos bővítése a szolgáltatási kínálatának gyarapítását is biztosítja.</w:t>
      </w:r>
    </w:p>
    <w:p>
      <w:pPr>
        <w:pStyle w:val="Normal"/>
        <w:jc w:val="both"/>
        <w:rPr/>
      </w:pPr>
      <w:r>
        <w:rPr>
          <w:rFonts w:cs="Times New Roman" w:ascii="Times New Roman" w:hAnsi="Times New Roman"/>
          <w:sz w:val="24"/>
          <w:szCs w:val="24"/>
        </w:rPr>
        <w:t xml:space="preserve">A tulajdonos szervezet már a fizikai építkezés során törekedett a fenntarthatóságra, így módszeresen kutatta azokat a lehetőségeket, amelyek hosszú távra is biztosíthatják az üzemeltetést és fenntartást. A Mag-ház modell a franciaországi MJC (Maisons des Jeunes et de la Culture - magyar fordítása ’ifjúsági és közösségi ház’) adaptációjából épül fel, melynek alappillére a közösségi (szervezeti) összefogás, együttműködés. </w:t>
      </w:r>
    </w:p>
    <w:p>
      <w:pPr>
        <w:pStyle w:val="Normal"/>
        <w:jc w:val="both"/>
        <w:rPr/>
      </w:pPr>
      <w:r>
        <w:rPr>
          <w:rFonts w:cs="Times New Roman" w:ascii="Times New Roman" w:hAnsi="Times New Roman"/>
          <w:sz w:val="24"/>
          <w:szCs w:val="24"/>
        </w:rPr>
        <w:t xml:space="preserve">A Mag-ház alapját a különböző egyesületek, alapítványok jelentik, akik közös elhatározásból együttműködve üzemeltetik, melynek összefogási okát közösségi és gazdasági téren jelölik meg. </w:t>
      </w:r>
    </w:p>
    <w:p>
      <w:pPr>
        <w:pStyle w:val="Normal"/>
        <w:jc w:val="both"/>
        <w:rPr/>
      </w:pPr>
      <w:r>
        <w:rPr>
          <w:rFonts w:cs="Times New Roman" w:ascii="Times New Roman" w:hAnsi="Times New Roman"/>
          <w:sz w:val="24"/>
          <w:szCs w:val="24"/>
        </w:rPr>
        <w:t>Érdekükben áll, hogy közösen tartsanak fenn szakmai vezetést, titkárságot, könyvelést, hogy közösen jobban használják ki helyiségeiket. A Mag-ház jobban képviseli a lakosság sokszínű érdeklődését és különféle érdekeit, a közös költségvetésbe befolyó összegek sokrétűbb tevékenységet tesznek lehetővé, mint elaprózva, szervezeti szinteken. Az egyesülési szabadság értelmében természetesen bármelyik szekciónak bármikor jogában áll kilépni a konzorciumból és külön folytatni a tevékenységét.</w:t>
      </w:r>
    </w:p>
    <w:p>
      <w:pPr>
        <w:pStyle w:val="TextBody"/>
        <w:jc w:val="both"/>
        <w:rPr/>
      </w:pPr>
      <w:r>
        <w:rPr>
          <w:rFonts w:cs="Times New Roman" w:ascii="Times New Roman" w:hAnsi="Times New Roman"/>
          <w:sz w:val="24"/>
        </w:rPr>
        <w:t xml:space="preserve">A Mag-házat használó konzorciumon kívül (nevezzük őket rendes tagoknak) vannak együttműködő és társult tagjai is. A társult tagok között egyaránt találhatunk jogi személyeket (más egyesületeket, szervezeteket vagy ifjúsági mozgalmakat, stb) és olyan szakembereket, akiket hozzáértésük, szakértelmük miatt választanak be. Együttműködő tagok kizárólag jogi személyek (egyesület, alapítvány, szövetség, nonprofit gazdasási társaság, önkormányzat, központi költségvetési szerv, stb), akik projektek, programok, fejlesztések területén egy-egy cél megvalósítására kötött megállapodás/szerződés keretén belül kapcsolódnak a konzorcium egy-egy tagjához. </w:t>
      </w:r>
    </w:p>
    <w:p>
      <w:pPr>
        <w:pStyle w:val="Normal"/>
        <w:jc w:val="both"/>
        <w:rPr/>
      </w:pPr>
      <w:r>
        <w:rPr>
          <w:rFonts w:cs="Times New Roman" w:ascii="Times New Roman" w:hAnsi="Times New Roman"/>
          <w:sz w:val="24"/>
          <w:szCs w:val="24"/>
        </w:rPr>
        <w:t>A konzorcium évente egyszer közgyűlést tart, amelyet írásban a szakmai vezető hív össze. A konzorcium  – az egyesület közgyűléséhez hasonlóan működve - vitatja meg és fogadja el a konzorcium (Mag-ház), valamint annak tagszervezeteire (egyesületek) tevékenységéről szóló tartalmi és pénzügyi beszámolót, kialakítja a következő pénzügyi évre szóló költségvetést és meghatározza a szakmai irányvonalakat, a tagszervezetek szuverén törekvéseit, azok kapcsolódásait a konzorciumhoz. A döntéseket abszolút szótöbbséggel hozzák. A természetes és a jogi személyeknek egyaránt egy szavazatuk van. A konzorcium taglétszámát a konzorciumot alkotó szervezetek képviselői alkotják és biztosítják. Határozataikat a konzorcium által megbízott szakmai vezetés irányítja a konzorcium erőforrásaira támaszkodva. A döntési jog tehát kizárólag a konzorcium hatáskörébe tartozik, a szakmai vezetés csak sürgős esetekben dönthet és döntését utólag jóvá kell hagyatnia a konzorciummal.</w:t>
      </w:r>
    </w:p>
    <w:p>
      <w:pPr>
        <w:pStyle w:val="Normal"/>
        <w:jc w:val="both"/>
        <w:rPr>
          <w:rFonts w:ascii="Times New Roman" w:hAnsi="Times New Roman" w:cs="Times New Roman"/>
          <w:sz w:val="24"/>
          <w:szCs w:val="24"/>
        </w:rPr>
      </w:pPr>
      <w:r>
        <w:rPr>
          <w:rFonts w:cs="Times New Roman" w:ascii="Times New Roman" w:hAnsi="Times New Roman"/>
          <w:sz w:val="24"/>
          <w:szCs w:val="24"/>
        </w:rPr>
        <w:t>Az egyesületi mintára a konzorciumot a megbízott szakmai vezetés képviseli, ő rendeli el a kiadásokat és hagyja jóvá a bevételeket, közli a konzorciummal, annak tagszervezeteivel a cselekvés irányvonalait és felügyeli azok végrehajtását. A konzorcium nem a társadalmi egyenlőség, hanem a társadalmi igazságosság elvén működik, ami azt jelenti, hogy a tagszervezetek nem egységesen egyenlő mértékben, hanem erőforrásaiknak megfelelően járulnak hozzá a közös célok megvalósításához.</w:t>
      </w:r>
    </w:p>
    <w:p>
      <w:pPr>
        <w:pStyle w:val="Normal"/>
        <w:jc w:val="both"/>
        <w:rPr/>
      </w:pPr>
      <w:r>
        <w:rPr>
          <w:rFonts w:cs="Times New Roman" w:ascii="Times New Roman" w:hAnsi="Times New Roman"/>
          <w:sz w:val="24"/>
          <w:szCs w:val="24"/>
        </w:rPr>
        <w:t>Mag-ház közösségi konzorciuma:</w:t>
      </w:r>
    </w:p>
    <w:p>
      <w:pPr>
        <w:pStyle w:val="Listaszerbekezds"/>
        <w:numPr>
          <w:ilvl w:val="0"/>
          <w:numId w:val="2"/>
        </w:numPr>
        <w:jc w:val="both"/>
        <w:rPr/>
      </w:pPr>
      <w:r>
        <w:rPr>
          <w:b/>
          <w:i/>
        </w:rPr>
        <w:t>Élettér Közösség- és Településfejlesztő Egyesület</w:t>
      </w:r>
      <w:r>
        <w:rPr/>
        <w:t>. Tevékenységi köre: Közösség- és településfejlesztés, módszertanok kidolgozása, adaptálása, ifjúsági és civil közösségi érdekérvényesítés, érdekképviselet, a közösségre összpontosító demokratikus értékrend közvetítése, melynek érdekében innovatív és elkötelezett szakmai tevékenységet, civil információs és önkéntes pontot biztosít közösségi tér és ifjúsági szálláshely szolgáltatásával. Szakmai és közösségi kiadványok, közösségi oldalak, oktatófilmek és publikációk készítésével hozzájárul a civil szakmafejlesztéshez. Megyei közösségfejlesztői szakmai módszertani központ, az ifjú és női vállalkozók megyei mentorszervezete, akkreditált megváltozott munkaképességűek foglalkoztatója, Biztos Kezdet gyermekház, Etén az IKSZT (Integrált Közösségi és Szolgáltató Tér) címbirtokosa, működtetője. 2009-ben osztályközösség-fejlesztés területén kidolgozott és megvalósított módszertanára ’Az év gyermek- és ifjúsági mintaprojektje’, 2010-ben az ifjúsággal folytatott kiemelkedő és folyamatos tevékenységéért ’Miniszteri Elismerő Oklevél’-ben részesült.</w:t>
      </w:r>
    </w:p>
    <w:p>
      <w:pPr>
        <w:pStyle w:val="Listaszerbekezds"/>
        <w:numPr>
          <w:ilvl w:val="0"/>
          <w:numId w:val="2"/>
        </w:numPr>
        <w:jc w:val="both"/>
        <w:rPr/>
      </w:pPr>
      <w:r>
        <w:rPr>
          <w:b/>
          <w:i/>
        </w:rPr>
        <w:t>Civil Közösségi Házak Magyarországi Egyesülete</w:t>
      </w:r>
      <w:r>
        <w:rPr/>
        <w:t>. Tevékenységi köre: Az országos hatókörű egyesület a közösségi művelődési intézményekkel nem rendelkező településeken, településrészeken, területeken a szisztéma elterjesztéséért, az intézménytípusért folyó általános elismertetéséért, megismertetéséért és lobbizásáért dolgozik. Szakmai kiadványok, publikációk, kidolgozott módszertanok, ajánlások biztosításával is segíti a civil önszerveződés, a közösségiség eszmeiségét. Közösségi művelődés területén az EMMI kiemelt együttműködő szakmai partnere.</w:t>
      </w:r>
    </w:p>
    <w:p>
      <w:pPr>
        <w:pStyle w:val="Listaszerbekezds"/>
        <w:numPr>
          <w:ilvl w:val="0"/>
          <w:numId w:val="2"/>
        </w:numPr>
        <w:jc w:val="both"/>
        <w:rPr/>
      </w:pPr>
      <w:r>
        <w:rPr>
          <w:b/>
          <w:i/>
        </w:rPr>
        <w:t>Komárom Környéki Civil Társulás</w:t>
      </w:r>
      <w:r>
        <w:rPr/>
        <w:t>. Tevékenységi köre: Komárom járásban a civil összefogás hálózati tevékenység elősegítése, közösségi törekvések segítése.  Járási településeken folyó szakmai munkafolyamatok segítése és koordinálása. Koppánmonostoron folytatott tevékenységei: Regisztrált tehetségpont. Népfőiskolai előadássorozatok, közösségi folyamatok, kezdeményezések (filmklub, táncház, kertmozi, stb). Térségi ifjúsági településfejlesztés, ifjúsági turisztika területén készült kiadványai módszertani ajánlások.</w:t>
      </w:r>
    </w:p>
    <w:p>
      <w:pPr>
        <w:pStyle w:val="Listaszerbekezds"/>
        <w:numPr>
          <w:ilvl w:val="0"/>
          <w:numId w:val="2"/>
        </w:numPr>
        <w:jc w:val="both"/>
        <w:rPr>
          <w:b/>
          <w:b/>
          <w:i/>
          <w:i/>
        </w:rPr>
      </w:pPr>
      <w:r>
        <w:rPr>
          <w:b/>
          <w:i/>
        </w:rPr>
        <w:t xml:space="preserve">Kerecsen Ifjúsági Egyesület. </w:t>
      </w:r>
      <w:r>
        <w:rPr/>
        <w:t xml:space="preserve">Tevékenységi köre: Elsősorban Komárom városban élő és tanuló gyermekek és fiatalok érdekében végzett ifjúsági közösségi tevékenységek elősegítése és koordinálása. Nemzetközi és hazai önkéntes szolgálat biztosítása, ifjúsági érdekképviselet, érdekérvényesítés. Euro-Desk Pont, az UNICEF Magyar Bizottság Alapítvány gyermekjogi előadója. A NIT (Nemzeti Ifjúsági Tanács) alakulásától Komárom-Esztergom megyei koordinátori feladatok ellátása, a Komáromi Városi Diáktanács mentorszervezete. A közösségfejlesztés ifjúsági területre való módszertani adaptációi és oktató filmjei a felsőoktatásban tananyagként alkalmazott módszerek. </w:t>
      </w:r>
    </w:p>
    <w:p>
      <w:pPr>
        <w:pStyle w:val="Listaszerbekezds"/>
        <w:numPr>
          <w:ilvl w:val="0"/>
          <w:numId w:val="2"/>
        </w:numPr>
        <w:jc w:val="both"/>
        <w:rPr>
          <w:b/>
          <w:b/>
          <w:i/>
          <w:i/>
        </w:rPr>
      </w:pPr>
      <w:r>
        <w:rPr>
          <w:b/>
          <w:i/>
        </w:rPr>
        <w:t>Komáromi Talpasíjászok.</w:t>
      </w:r>
      <w:r>
        <w:rPr/>
        <w:t xml:space="preserve"> Tevékenységi köre: Hagyományőrzés, tehetséggondozás, melynek egyik látványos eredménye a koppánmonostori városrészen kiépített helytörténeti tanösvény, annak állomásai, köztük a település egyetlen régészeti leletének, a kőoroszlán hű másolatának kihelyezése. A helyi kötődés erősítése, melynek része a Szent Pál-szigeti ártéri gyümölcsös génmegőrzése a szigeten és közösségi gyümölcsösök létrehozásával a településen. Kiadványai, publikációi az értékmegóvását, helyi kötődés erősítését szolgálják.</w:t>
      </w:r>
    </w:p>
    <w:p>
      <w:pPr>
        <w:pStyle w:val="Listaszerbekezds"/>
        <w:numPr>
          <w:ilvl w:val="0"/>
          <w:numId w:val="2"/>
        </w:numPr>
        <w:jc w:val="both"/>
        <w:rPr>
          <w:b/>
          <w:b/>
          <w:i/>
          <w:i/>
        </w:rPr>
      </w:pPr>
      <w:r>
        <w:rPr>
          <w:b/>
          <w:i/>
        </w:rPr>
        <w:t xml:space="preserve">Komáromi Zenész Egylet. </w:t>
      </w:r>
      <w:r>
        <w:rPr/>
        <w:t>Tevékenységi köre: Zenei nevelés, tehetséggondozás, kiemelten a könnyű- és rockzenei irányzatokra. Amatőr zenészek, zenekarok segítése, mentorálása, hangszer és próbatarem biztosítása, hanganyag előkészítése, felvételek készítésének segítése. A Komáromi Rocksuli alapítój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Mag-ház társult közösségei:</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omáromi Cserkészetért Alapítvány</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Őseink Nyomában Alapítvány</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cskés László Társaság Alapítvány</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Jószolgálat Alapítvány </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ázis Gyermek és Ifjúsági Egyesület – Tatabánya</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1848-49-es Forradalom- és Szabadságharc Hagyományőrző Egyesület</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máromi Tempo Karate Egyesület</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ox Femina Egyesület</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őnyi Lovas Sportegyesület</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MU KO Sportegyesület - Tatabánya</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másfüzitői Sporthorgász Egyesület – Almásfüzitő</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gmándi Hagyományőrző Egyesület - Nagyigmánd</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ár Ferenc Polgári Társulás – Észak-Komárom</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mpelen Társaság – Észak-Komárom</w:t>
      </w:r>
    </w:p>
    <w:p>
      <w:pPr>
        <w:pStyle w:val="Normal"/>
        <w:numPr>
          <w:ilvl w:val="0"/>
          <w:numId w:val="1"/>
        </w:numPr>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máromi Roma Nemzetiségi Önkormányzat</w:t>
      </w:r>
    </w:p>
    <w:p>
      <w:pPr>
        <w:pStyle w:val="Normal"/>
        <w:spacing w:lineRule="auto" w:line="240" w:before="0" w:after="20"/>
        <w:ind w:left="72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20"/>
        <w:ind w:left="380" w:hanging="3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SzvegtrzsChar">
    <w:name w:val="Szövegtörzs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9:00Z</dcterms:created>
  <dc:creator>veres</dc:creator>
  <dc:description/>
  <cp:keywords/>
  <dc:language>en-US</dc:language>
  <cp:lastModifiedBy>Nagy Edit</cp:lastModifiedBy>
  <dcterms:modified xsi:type="dcterms:W3CDTF">2016-05-11T07:07:00Z</dcterms:modified>
  <cp:revision>24</cp:revision>
  <dc:subject/>
  <dc:title/>
</cp:coreProperties>
</file>